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SW: Change in Business Registration Certificat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29/01/2016, Hong Ha Vietnam Joint Stock Company announced the change in Business Registration Certificate as follow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NTHO AUTHORITY FOR PLANNING AND INVESTMEN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code: 1800722461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e first registration on: 15 – 08 – 2008 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gistration for the 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change on: 13 – 01 – 2016 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. Company nam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Vietnamese: CÔNG TY CỔ PHẦN PHÂN BÓN VÀ HÓA CHẤT DẦU KHÍ TÂY NAM BỘ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English: SOUTH-W PETROVIETNAM FERTILIZER AND CHEMICALS JOINT STOCK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breviate: PVFCCP - SW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. Head offic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51/18 Tran Hoang Na Street, Hung Loi Ward, Ninh Kieu District, Can Tho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:</w:t>
        <w:tab/>
        <w:t>071 0376 5079</w:t>
        <w:tab/>
        <w:tab/>
        <w:tab/>
        <w:tab/>
        <w:t>Fax: 071 0376 5078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il:</w:t>
        <w:tab/>
        <w:tab/>
        <w:tab/>
        <w:t xml:space="preserve">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Website: </w:t>
        <w:tab/>
        <w:tab/>
        <w:t xml:space="preserve"> 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. Charter capital</w:t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arter capital: </w:t>
        <w:tab/>
        <w:t>VND 170,000,000,000</w:t>
      </w:r>
    </w:p>
    <w:p>
      <w:pPr>
        <w:pStyle w:val="Normal"/>
        <w:ind w:left="2160" w:hanging="207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words:</w:t>
        <w:tab/>
        <w:t>One hundred and seventy billion dongs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tal number of shares: 17,000,00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4. Number of shares with offering right:</w:t>
      </w:r>
      <w:r>
        <w:rPr>
          <w:rFonts w:cs="Arial" w:ascii="Arial" w:hAnsi="Arial"/>
          <w:sz w:val="20"/>
          <w:szCs w:val="20"/>
          <w:lang w:val="en-GB"/>
        </w:rPr>
        <w:t xml:space="preserve"> 0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5. Legal representative of the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itle: Chairman of Board of Directors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ll name:</w:t>
        <w:tab/>
        <w:t>TRINH VAN KHIEM</w:t>
        <w:tab/>
        <w:t xml:space="preserve">Gender: </w:t>
        <w:tab/>
        <w:t xml:space="preserve"> Mal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  <w:tab/>
        <w:t xml:space="preserve">21/02/1973 </w:t>
        <w:tab/>
        <w:t>Ethnic group: Kinh</w:t>
        <w:tab/>
        <w:t>Nationality: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e of personal identification: Identification card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o.:  </w:t>
        <w:tab/>
        <w:tab/>
        <w:t>025988918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issue:</w:t>
        <w:tab/>
        <w:tab/>
        <w:t>02/03/2015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lace of issue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o Chi Minh Public Security Department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manent address of residence: 45/1, Le Van Huan Street, Ward 13, Tan Binh District, Ho Chi Minh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urrent residence address: 45/1, Le Van Huan Street, Ward 13, Tan Binh District, Ho Chi Minh City, Vietnam</w:t>
      </w:r>
    </w:p>
    <w:p>
      <w:pPr>
        <w:pStyle w:val="Normal"/>
        <w:spacing w:before="0" w:after="200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28:00Z</dcterms:created>
  <dc:creator>VHVN</dc:creator>
  <dc:description/>
  <cp:keywords/>
  <dc:language>en-US</dc:language>
  <cp:lastModifiedBy>SON HAI</cp:lastModifiedBy>
  <dcterms:modified xsi:type="dcterms:W3CDTF">2016-02-02T08:26:00Z</dcterms:modified>
  <cp:revision>16</cp:revision>
  <dc:subject/>
  <dc:title/>
</cp:coreProperties>
</file>